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атериально-техническое обеспечение и оснащенность образовательного процесса МБДОУ «Светлячок» с.Трудово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хорошая материально - техническая база, предметно-пространственная развивающая среда грамотно организована, с учетом возрастных особенностей воспитанников и ФГОС ДО. Такая система организации способствует созданию комфортного пребывания в детском саду воспитанников и педагогов.</w:t>
      </w:r>
    </w:p>
    <w:p>
      <w:pPr>
        <w:pStyle w:val="Style14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мещениях МБДОУ «Светлячок» с.Трудовое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7"/>
        <w:gridCol w:w="3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назначение помещ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(Совмещённый)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Совмещенны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ые помещения –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3- 5лет (младшесредня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5-7 лет (старшеподготовительн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зяйственно-бытовое и санитарно-гигиеническое обслуживание – 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комн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1"/>
        <w:gridCol w:w="2474"/>
        <w:gridCol w:w="220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, игровая деятельность, досуги, самостоятельная двигательна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де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зкультурных занятий, праздников и досуг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нав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 деревья дикорасту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доку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 (приспособлен-н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меб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ря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 Из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и для полотенец (4-х секцио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о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ая ком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обу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материально-технического оснащения учебно-воспитательного процесса: </w:t>
      </w:r>
    </w:p>
    <w:p>
      <w:pPr>
        <w:pStyle w:val="Default"/>
        <w:spacing w:before="0" w:after="48"/>
        <w:ind w:firstLine="708"/>
        <w:jc w:val="both"/>
        <w:rPr/>
      </w:pPr>
      <w:r>
        <w:rPr>
          <w:sz w:val="28"/>
          <w:szCs w:val="28"/>
        </w:rPr>
        <w:t xml:space="preserve">- эстетично оформлены информационные стенды для сотрудников и родителей дошкольного учреждения; </w:t>
      </w:r>
    </w:p>
    <w:p>
      <w:pPr>
        <w:pStyle w:val="Default"/>
        <w:spacing w:before="0" w:after="48"/>
        <w:ind w:firstLine="708"/>
        <w:jc w:val="both"/>
        <w:rPr/>
      </w:pPr>
      <w:r>
        <w:rPr>
          <w:sz w:val="28"/>
          <w:szCs w:val="28"/>
        </w:rPr>
        <w:t xml:space="preserve">- пополнен библиотечный фонд методической и детской художественной литературой (методическая литература и библиотека основной образовательной программы дошкольного образования «От рождения до школы» под редакцией Н.Е.Вераксы, Т.С.Комаровой, М.А.Васильево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азвивающая среда групп пополнена новыми дидактическими, развивающими играми и пособиями в соответствии с требованиями программы.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Heading1"/>
        <w:rPr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color w:val="373737"/>
          <w:kern w:val="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32"/>
          <w:szCs w:val="32"/>
        </w:rPr>
        <w:t>Охрана здоровья в МБДОУ «Светлячок» с.Трудовое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всего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в поиске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комплексности и интегративности - решение оздоровительных </w:t>
      </w:r>
      <w:r>
        <w:rPr>
          <w:color w:val="000000"/>
          <w:spacing w:val="-3"/>
          <w:sz w:val="28"/>
          <w:szCs w:val="28"/>
        </w:rPr>
        <w:t xml:space="preserve">задач в системе всего воспитательно-образовательного процесса и всех видов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результативности и преемственности - поддержание связей между возрастными категориями, учет разноуровневого развития и состояния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поддержки, гарантия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возраста и уровня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Создание услов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МБДО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инфекционных заболев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-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гибкий режим дн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ые праздники (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гриппа (проветривание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.вос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ступ к информационным системам и информационно-коммуникационным сетям МБДОУ «Светлячок» с.Трудовое</w:t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К в учреждении: 2 единицы, с подключением к сети Интернет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ступ к информационным системам и информационно-коммуникационным сетям МБДОУ «Светлячок» с.Трудовое</w:t>
      </w:r>
    </w:p>
    <w:p>
      <w:pPr>
        <w:pStyle w:val="Heading1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МБДОУ «Светлячок» не предоставляет воспитанникам доступ к электронным образовательным ресурсам.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pc</cp:lastModifiedBy>
  <dcterms:modified xsi:type="dcterms:W3CDTF">2019-11-12T12:35:00Z</dcterms:modified>
  <cp:revision>12</cp:revision>
  <dc:subject/>
  <dc:title>40</dc:title>
</cp:coreProperties>
</file>