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Сведения о средствах обучения и воспитания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 МБДОУ «Светлячок» с. Трудово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ДОУ имеются следующие средства обучения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(учебные пособия, книги для чтения, раздаточный материал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(презентации, видеофильмы образовательны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лоскостные (плакаты, иллюстрации настенные, магнитные доски, интерактивный стол с песко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(гербарии, муляжи, макеты, стенд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иборы (компас, микроскоп, колбы, и т.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 (скакалки, гимнастические палки, мячи, дорожки здоровья и т.д.)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правил безопасности в использовании средств обучения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 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формирования математических представлений </w:t>
      </w:r>
      <w:r>
        <w:rPr>
          <w:color w:val="000000"/>
          <w:sz w:val="28"/>
          <w:szCs w:val="28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конструктивной деятельности</w:t>
      </w:r>
      <w:r>
        <w:rPr>
          <w:color w:val="000000"/>
          <w:sz w:val="28"/>
          <w:szCs w:val="28"/>
        </w:rPr>
        <w:t>: крупный и мелкий (настольный) строительные материалы, деревянные, пластмассовые, конструкторы: типа «Лего», деревянные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азвития речи и речевого общения</w:t>
      </w:r>
      <w:r>
        <w:rPr>
          <w:color w:val="000000"/>
          <w:sz w:val="28"/>
          <w:szCs w:val="28"/>
        </w:rPr>
        <w:t>: наборы книг, картин, развивающие игры, схемы для составления рассказов, разнообразные виды кукольного театра, аудио- и видеоаппаратура,  и п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азвития игровой деятельности</w:t>
      </w:r>
      <w:r>
        <w:rPr>
          <w:color w:val="000000"/>
          <w:sz w:val="28"/>
          <w:szCs w:val="28"/>
        </w:rPr>
        <w:t>: игры и игрушки для сюжетно-ролевых игр (с учетом гендерного подхода): («Кухня», «Столовая», «Больница», «Магазин», «Мастерская» и др.), для подвижных игр (маски, дополнительный материал), дидактических игр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познавательной деятельности </w:t>
      </w:r>
      <w:r>
        <w:rPr>
          <w:color w:val="000000"/>
          <w:sz w:val="28"/>
          <w:szCs w:val="28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ля физического развития </w:t>
      </w:r>
      <w:r>
        <w:rPr>
          <w:color w:val="000000"/>
          <w:sz w:val="28"/>
          <w:szCs w:val="28"/>
        </w:rPr>
        <w:t>в группах оборуд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культурно-оздоровительный центры (спортивные уголки в группах), в которых имеются:</w:t>
      </w:r>
      <w:r>
        <w:rPr>
          <w:color w:val="000000"/>
          <w:sz w:val="28"/>
          <w:szCs w:val="28"/>
        </w:rPr>
        <w:t xml:space="preserve"> массажные коврики для стоп (наполнитель морские камушки), ребристые дорожки, обручи, мячи, скакалки, и атрибуты для подвижных игр. Все материалы соответствуют экологическим и гигиеническим требованиям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же игровые площадки оснащены</w:t>
      </w:r>
      <w:r>
        <w:rPr>
          <w:color w:val="000000"/>
          <w:sz w:val="28"/>
          <w:szCs w:val="28"/>
        </w:rPr>
        <w:t xml:space="preserve"> столиками для игр и занятий; растут деревья нескольких видов (Орех, каштан, абрикос), разбиты цветники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ежегодно облагораживает игровые площадк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алыми архитектурными форм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активной физической деятельности воспитанников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пособия, предназначенные детям, доступны и функциональны, обеспечивают необходимые условия для самореализац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1:00Z</dcterms:created>
  <dc:creator>admin</dc:creator>
  <dc:description/>
  <cp:keywords/>
  <dc:language>en-US</dc:language>
  <cp:lastModifiedBy>pc</cp:lastModifiedBy>
  <dcterms:modified xsi:type="dcterms:W3CDTF">2019-11-11T09:56:00Z</dcterms:modified>
  <cp:revision>5</cp:revision>
  <dc:subject/>
  <dc:title/>
</cp:coreProperties>
</file>